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99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sz w:val="20"/>
        </w:rPr>
        <w:t>Челюскинцев ул., д.7а, г.Новосибирск, 630132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телефон </w:t>
      </w:r>
      <w:r>
        <w:rPr>
          <w:sz w:val="18"/>
          <w:u w:val="single"/>
        </w:rPr>
        <w:t xml:space="preserve">220-26-78 </w:t>
      </w:r>
      <w:r>
        <w:rPr>
          <w:sz w:val="18"/>
        </w:rPr>
        <w:t xml:space="preserve">  факс</w:t>
      </w:r>
      <w:r>
        <w:rPr>
          <w:sz w:val="18"/>
          <w:u w:val="single"/>
        </w:rPr>
        <w:t xml:space="preserve">  220-28-75</w:t>
      </w:r>
      <w:r>
        <w:rPr>
          <w:sz w:val="18"/>
        </w:rPr>
        <w:t xml:space="preserve">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</w:r>
      <w:r>
        <w:rPr>
          <w:sz w:val="18"/>
          <w:u w:val="single"/>
          <w:lang w:val="en-US"/>
        </w:rPr>
        <w:t>upravlenie</w:t>
      </w:r>
      <w:r>
        <w:rPr>
          <w:sz w:val="18"/>
          <w:u w:val="single"/>
        </w:rPr>
        <w:t>@54.</w:t>
      </w:r>
      <w:r>
        <w:rPr>
          <w:sz w:val="18"/>
          <w:u w:val="single"/>
          <w:lang w:val="en-US"/>
        </w:rPr>
        <w:t>rospotrebnadzor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  <w:r>
        <w:rPr>
          <w:sz w:val="18"/>
        </w:rPr>
        <w:t xml:space="preserve"> </w:t>
      </w:r>
      <w:r>
        <w:rPr>
          <w:sz w:val="18"/>
          <w:lang w:val="en-US"/>
        </w:rPr>
        <w:t>http</w:t>
      </w:r>
      <w:r>
        <w:rPr>
          <w:sz w:val="18"/>
        </w:rPr>
        <w:t>:/</w:t>
      </w:r>
      <w:r>
        <w:rPr>
          <w:sz w:val="18"/>
          <w:u w:val="single"/>
        </w:rPr>
        <w:t>54.</w:t>
      </w:r>
      <w:r>
        <w:rPr>
          <w:sz w:val="18"/>
          <w:u w:val="single"/>
          <w:lang w:val="en-US"/>
        </w:rPr>
        <w:t>rospotrebnadzor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  <w:r>
        <w:rPr>
          <w:sz w:val="1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ПО</w:t>
      </w:r>
      <w:r>
        <w:rPr>
          <w:sz w:val="18"/>
          <w:u w:val="single"/>
        </w:rPr>
        <w:t>75861582</w:t>
      </w:r>
      <w:r>
        <w:rPr>
          <w:sz w:val="18"/>
        </w:rPr>
        <w:t xml:space="preserve">, ОГРН </w:t>
      </w:r>
      <w:r>
        <w:rPr>
          <w:sz w:val="18"/>
          <w:u w:val="single"/>
        </w:rPr>
        <w:t>1055406024794</w:t>
      </w:r>
      <w:r>
        <w:rPr>
          <w:sz w:val="18"/>
        </w:rPr>
        <w:t xml:space="preserve"> ИНН/КПП  </w:t>
      </w:r>
      <w:r>
        <w:rPr>
          <w:sz w:val="18"/>
          <w:u w:val="single"/>
        </w:rPr>
        <w:t>5406306550/54060100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10"/>
        <w:gridCol w:w="4348"/>
      </w:tblGrid>
      <w:tr>
        <w:trPr>
          <w:trHeight w:val="171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692"/>
              <w:gridCol w:w="1731"/>
            </w:tblGrid>
            <w:tr>
              <w:trPr/>
              <w:tc>
                <w:tcPr>
                  <w:tcW w:w="2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6.2013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/135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530"/>
              <w:gridCol w:w="2087"/>
            </w:tblGrid>
            <w:tr>
              <w:trPr>
                <w:trHeight w:val="23" w:hRule="atLeast"/>
              </w:trPr>
              <w:tc>
                <w:tcPr>
                  <w:tcW w:w="2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 № 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2309"/>
            </w:tblGrid>
            <w:tr>
              <w:trPr>
                <w:trHeight w:val="24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нформац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096"/>
              <w:gridCol w:w="1021"/>
            </w:tblGrid>
            <w:tr>
              <w:trPr>
                <w:trHeight w:val="82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ерриториальный отдел Управления Роспотребнадзора по Новосибирской области в Карасукском районе, во исполнение поручения Руководителя Управления Роспотребнадзора по Новосибирской области Щербатова А.Ф., просит Вас разместить информацию «О межведомственном электронном взаимодействии» на официальном сайте (стендах) </w:t>
      </w:r>
      <w:r>
        <w:rPr>
          <w:sz w:val="28"/>
          <w:szCs w:val="28"/>
        </w:rPr>
        <w:t xml:space="preserve">Администрации Купинского района  </w:t>
      </w:r>
      <w:r>
        <w:rPr>
          <w:sz w:val="28"/>
        </w:rPr>
        <w:t xml:space="preserve">в срок до 01.07.2013г. </w:t>
      </w:r>
    </w:p>
    <w:p>
      <w:pPr>
        <w:pStyle w:val="Normal"/>
        <w:spacing w:lineRule="auto" w:line="288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>Приложение: на 2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асукском районе                                                                  Л.Г. Лах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ппельт С.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 383 32 488             </w:t>
      </w:r>
    </w:p>
    <w:p>
      <w:pPr>
        <w:pStyle w:val="Style15"/>
        <w:shd w:fill="FFFFFF" w:val="clear"/>
        <w:spacing w:lineRule="atLeast" w:line="285" w:before="0" w:after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shd w:fill="FFFFFF" w:val="clear"/>
        <w:spacing w:lineRule="atLeast" w:line="285" w:before="0" w:after="240"/>
        <w:jc w:val="center"/>
        <w:rPr>
          <w:b/>
          <w:b/>
        </w:rPr>
      </w:pPr>
      <w:r>
        <w:rPr>
          <w:b/>
        </w:rPr>
        <w:t>О межведомственном электронном взаимодействии</w:t>
      </w:r>
    </w:p>
    <w:p>
      <w:pPr>
        <w:pStyle w:val="Style15"/>
        <w:spacing w:before="0" w:after="60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  <w:color w:val="000000"/>
        </w:rPr>
        <w:t>В соответствии с Федеральным законом от 27 июля 2010 г. №210-ФЗ «Об организации предоставления государственных и муниципальных услуг» с 01.10.2011 года Управление Роспотребнадзора по Новосибирской области перешло на межведомственное электронное взаимодействие при предоставлении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4"/>
          <w:szCs w:val="24"/>
        </w:rPr>
        <w:t>С 1 января 2011 года был упрощен порядок представления уведомлений о начале осуществления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отдельные виды предпринимательской деятельности (в частности розничная торговля, бытовые услуги, гостиничные услуги, производство одежды, производство хлебобулочных и кондитерских изделий, и т.д.) могут осуществляться без предварительного разрешения соответствующих органов исполнительной власти, а при условии уведомления этих органов о начале осуществл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авила представления таких уведомлений, утвержденные Постановлением Правительства РФ от 16.07.2009 N 584, внесены изменения, в соответствии с которыми с 1 января 2011 года отменяется обязанность прилагать к уведомлению копию выписки из Единого государственного реестра юридических лиц или из Единого государственного реестра индивидуальных предпринимателей и копию свидетельства о постановке юридического лица или индивидуального предпринимателя на учет в налоговых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ме этого установлено, что уведомление можно будет представлять также и в виде электронного документа, подписанного электронной цифровой подписью заявителя. При направлении уведомления в виде электронного документа днем его подачи будет считаться день регистрации этого документа в системе электронного документооборота уполномоченного органа. В виде электронного документа в уполномоченный орган можно будет также представлять сведения об изменении места нахождения юридического лица, места фактического осуществления его деятельности либо о его реорганизации, а также об изменении места жительства индивидуального предпринимателя или места фактического осуществления им предпринимательской деятельности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4"/>
          <w:szCs w:val="24"/>
        </w:rPr>
        <w:t>Для обеспечения предоставления государственных услуг в электроном виде в Управлении во исполнение приказа Роспотребнадзора от 05.07.2011</w:t>
      </w:r>
      <w:bookmarkStart w:id="0" w:name="_GoBack"/>
      <w:bookmarkEnd w:id="0"/>
      <w:r>
        <w:rPr>
          <w:color w:val="000000"/>
          <w:sz w:val="24"/>
          <w:szCs w:val="24"/>
        </w:rPr>
        <w:t xml:space="preserve"> № 648 «О порядке предоставления электронной цифровой подписи» получены сертификаты ключа электронной цифровой подписи из Удостоверяющего центра Роспотребнадзора для руководителя и заместителя руководителя Управ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правлении назначены ответственные специалисты по информирование граждан и организаций по вопросам предоставления государственных услуг в Роспотребнадзоре, по раздел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рование деятельности, связанной с использованием возбудителей инфекционных заболе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рование деятельности в области использования источников ионизирующего изл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 регистрация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, отдельных видов продукции, в том числе пищевых продуктов, впервые ввозимых на таможенную территорию Таможенного сою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а по приему и учету уведомлений о начале осуществления юридическими лицами и индивидуальными предпринимателями отдельных видов работ 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оценки условий труда и расследования случаев профессиональных заболе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гистрации и контроля хода исполнения обращений граждан.</w:t>
      </w:r>
    </w:p>
    <w:p>
      <w:pPr>
        <w:pStyle w:val="Normal"/>
        <w:spacing w:before="0" w:after="6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едомственная система электронного взаимодействия Роспотребнадзора работает в режиме реального времени.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/>
        <w:t>На 20 июня 2013 года Управлением Роспотребнадзора по Новосибирской области зарегистрировано 1699 уведомлений, в том числе запросов на проверку уведомлений – 490.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/>
        <w:t>На 20 июня 2013 года в Управление направлено 22 запросов, 7488 запроса в Управление ФНС по Новосибирской области, 6 запросов в Управление федерального Казначейства по Новосибирской области, 5 запросов в Федеральное агентство по управлению государственным имуществом по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5:00Z</dcterms:created>
  <dc:creator>Ягудин Б.И.</dc:creator>
  <dc:description/>
  <cp:keywords/>
  <dc:language>en-US</dc:language>
  <cp:lastModifiedBy>СЭС</cp:lastModifiedBy>
  <cp:lastPrinted>2013-06-26T12:54:00Z</cp:lastPrinted>
  <dcterms:modified xsi:type="dcterms:W3CDTF">2013-06-26T06:03:00Z</dcterms:modified>
  <cp:revision>5</cp:revision>
  <dc:subject/>
  <dc:title> </dc:title>
</cp:coreProperties>
</file>